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;Arial Unicode MS"/>
          <w:b/>
          <w:color w:val="000000"/>
          <w:sz w:val="48"/>
          <w:szCs w:val="48"/>
        </w:rPr>
        <w:t>广西宏观经济学会（潜力智库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48"/>
          <w:szCs w:val="48"/>
        </w:rPr>
        <w:t>专家库专家申请表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    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名：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_____________________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职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称：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_____________________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位：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_____________________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西宏观经济学会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8"/>
          <w:szCs w:val="48"/>
        </w:rPr>
        <w:t>表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8"/>
          <w:szCs w:val="48"/>
        </w:rPr>
        <w:t>明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 w:before="120" w:after="12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表供广西宏观经济学会（潜力智库）专家库专家资格申请使用。</w:t>
      </w:r>
    </w:p>
    <w:p>
      <w:pPr>
        <w:pStyle w:val="Normal"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律用钢笔填写，内容要真实，字迹要端正、清楚。</w:t>
      </w:r>
    </w:p>
    <w:p>
      <w:pPr>
        <w:pStyle w:val="Normal"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.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从事专业年限”为当前主要从事专业年限。</w:t>
      </w:r>
    </w:p>
    <w:p>
      <w:pPr>
        <w:pStyle w:val="Normal"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职称”填写当前评审的最高职称，要求高级职称或同等专业水平。</w:t>
      </w:r>
    </w:p>
    <w:p>
      <w:pPr>
        <w:pStyle w:val="Normal"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5.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单位名称”填写当前所在单位名称，已退休人员请填写退休前所在单位名称。</w:t>
      </w:r>
    </w:p>
    <w:p>
      <w:pPr>
        <w:pStyle w:val="Normal"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.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单位类别”填写政府部门、事业单位（科研、学校、医院等）、企业（国有企业、国有控股企业、外资企业、合资企业、私营企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又称民营企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等）、社会团体或其他。</w:t>
      </w:r>
    </w:p>
    <w:p>
      <w:pPr>
        <w:pStyle w:val="Normal"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若填写内容较多，可另加附页。</w:t>
      </w:r>
    </w:p>
    <w:p>
      <w:pPr>
        <w:pStyle w:val="Normal"/>
        <w:spacing w:lineRule="auto" w:line="360" w:before="120" w:after="12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．提交该表时，请务必附上本人身份证、学历证、职称证复印件以及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张两寸彩色照片，若有相关获奖证书、执业资格证书，也可一同附上其复印件。</w:t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8"/>
          <w:szCs w:val="48"/>
        </w:rPr>
        <w:t>广西宏观经济学会（潜力智库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color w:val="000000"/>
          <w:sz w:val="48"/>
          <w:szCs w:val="48"/>
        </w:rPr>
        <w:t>专家库专家申请表</w:t>
      </w:r>
    </w:p>
    <w:p>
      <w:pPr>
        <w:pStyle w:val="Normal"/>
        <w:spacing w:lineRule="exact" w:line="380"/>
        <w:ind w:firstLine="640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68"/>
        <w:gridCol w:w="992"/>
        <w:gridCol w:w="1492"/>
        <w:gridCol w:w="67"/>
        <w:gridCol w:w="1568"/>
        <w:gridCol w:w="2231"/>
      </w:tblGrid>
      <w:tr>
        <w:trPr>
          <w:trHeight w:val="49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从事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毕业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8"/>
                <w:szCs w:val="28"/>
              </w:rPr>
              <w:t>单位类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8"/>
                <w:szCs w:val="28"/>
              </w:rPr>
              <w:t>联系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经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何业务技术专长、重要发明创造、科研成果、著作译著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西宏观经济学会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Times New Roman" w:hAnsi="Times New Roman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Times New Roman" w:hAnsi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0:00Z</dcterms:created>
  <dc:creator>人才处-覃文登</dc:creator>
  <dc:description/>
  <cp:keywords/>
  <dc:language>en-US</dc:language>
  <cp:lastModifiedBy>Administrator</cp:lastModifiedBy>
  <cp:lastPrinted>2017-03-13T08:34:00Z</cp:lastPrinted>
  <dcterms:modified xsi:type="dcterms:W3CDTF">2018-05-09T09:31:00Z</dcterms:modified>
  <cp:revision>10</cp:revision>
  <dc:subject/>
  <dc:title> </dc:title>
</cp:coreProperties>
</file>